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нервно-психического развития детей от 1 до 2 ле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о Н.М.Аксариной, К.Л.Печорой, Г.В.Пантюхино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95"/>
        <w:gridCol w:w="1553"/>
        <w:gridCol w:w="1836"/>
        <w:gridCol w:w="1687"/>
        <w:gridCol w:w="1271"/>
        <w:gridCol w:w="1271"/>
        <w:gridCol w:w="2119"/>
        <w:gridCol w:w="1420"/>
        <w:gridCol w:w="2260"/>
      </w:tblGrid>
      <w:tr>
        <w:trPr>
          <w:trHeight w:val="6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 ре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сорное развит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и действия с предме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ктив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-тельная деятель-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развитие</w:t>
            </w:r>
          </w:p>
        </w:tc>
      </w:tr>
      <w:tr>
        <w:trPr>
          <w:trHeight w:val="10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г.3ме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понимаемых слов быстро увеличива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ется лепетом, облегчёнными слов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двух предметах разной величи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 в игре разучен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ит долго, меняя по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-но ест густую пищ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ывает один кубик на другой, кирпичики кладёт плашмя, воспроизводит действия взросл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ляет карандашом след на бумаг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 отвечает на контакты взрослого в совместной деятельности, иногда проявляет собственную инициативу</w:t>
            </w:r>
          </w:p>
        </w:tc>
      </w:tr>
      <w:tr>
        <w:trPr>
          <w:trHeight w:val="10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г.6ме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ыскивает предметы по слову взросл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ется словами в мо-менты сильной заинтере-сован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4 контрастных формах предме-тов (шар, куб, кирпичик, приз-м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ает отдельные действия, знакомые по собственному опы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шагивает через препят-ствия прис-тавным шаг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ест жидкую пищ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 кирпичик на узкую гра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я карандашом целенаправленно оставляет след на бумаг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роявляет инициативу при общении со взрослым по разным поводам</w:t>
            </w:r>
          </w:p>
        </w:tc>
      </w:tr>
      <w:tr>
        <w:trPr>
          <w:trHeight w:val="13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г.9ме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лову взрослого отыскивает на картинке изображения знакомых действ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ется предложениями из 2 слов. Облегчённые слова заменяет правильны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3 контрастных величинах предм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ется в игре предметами заменителя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ходить по узкой доске (шириной 15-20 см, высота от пола 15-20 с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частично раздевать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помощью взрослого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 несложные построй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ляет след на бумаге, не выходя за пределы лис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контактирует со сверстниками</w:t>
            </w:r>
          </w:p>
        </w:tc>
      </w:tr>
      <w:tr>
        <w:trPr>
          <w:trHeight w:val="16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короткий рассказ (без показа) о событиях, много-кратно повторяю-щихся, имеющих место в собственном опыт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ется предложениями из трёх с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3 контрастных цветах, подбирает к образцу парные предметы одного цв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гре воспроизводит ряд последова-тельных дейст-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шагивает через препятствия чередующимися шаг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частично надевать одежду с помощью взрослого (шапку, ботинк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 постройки типа: стол, стул, крова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жая взрослому, рисует вертикальные и горизонтальные лин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интерес к играм сверстников, играет рядом, занимается одним видом деятельности (как другие дети, кормит кукол, втыкает грибочки в отверстие, строит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5:00Z</dcterms:created>
  <dc:creator>1</dc:creator>
  <dc:description/>
  <cp:keywords/>
  <dc:language>en-US</dc:language>
  <cp:lastModifiedBy>Ольга Должникова</cp:lastModifiedBy>
  <dcterms:modified xsi:type="dcterms:W3CDTF">2021-06-29T10:24:00Z</dcterms:modified>
  <cp:revision>8</cp:revision>
  <dc:subject/>
  <dc:title/>
</cp:coreProperties>
</file>